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ALLSTAT.PP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.1 Sysop Utility PP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1.0   date: 04/30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4  A. Segura/Fax~An~Ad Marketing, Inc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perform the generation of a bulletin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with PCBoard @ color codes, containing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the statistics of the last valid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ALLSTAT.PPE (c) COPYRIGHT 1994 by Al Segur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User                  Sec TOTAL Files  MESSAGES# Cmnt SECURITY Dow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Name                  Lvl Call Dwn  Up  Read Wrt Left Vio Pwrd Lim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2 Nick Rakroshis         15    1   0   0     2   0    0   0    0    0 05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2 Dick Riggins           15    2   0   0     3   1    1   0    0    0 05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 Rob Fanardo            70   58  31   2    20  10    1   0    0    0 0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 David Culpall          15   20   7   0     0   0    0   1    0    1 03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The PPE can be installed in valid desired PP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, such as:  the text display files SCRIPT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BTEXT location 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en the PPE executes, it generates a text displ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ALLSTAT located in the same directory as the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STAT bulletin file can then be called as an INTR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ular bulletin file, or any other text display fil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PPE itself can be placed in any location desi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full path is entered in the 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PPE must be called with two command line switch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STAT.PPE 20 500   where 500 = the maximum number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in bulletin and 20 = the security level to beg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ing to indicate as a supporting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 recommend placing the PPE in PCBTEXT location 166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: !C:\PCB\PPE\ALLSTAT.PPE 20 500  (To do thi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MKPCBTEXT.EXE, enter name of file such as PCBT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, enter 166, then enter the PP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program creates a .TMP file which is used each tim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CBoard color code bulletin.  It may be edit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ALLSTAT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ALLSTAT.PPE  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There is no registration fee.  Basic us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by mail at:  A. Segura, P.O. Box 1089, S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ALLSTAT,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